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86 - Interactive 8086 Disassemb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 COPYRIGHT 1985, 86 by James R. Van Zandt,  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re encouraged to copy and distribute this program freely, provid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)</w:t>
        <w:tab/>
        <w:t xml:space="preserve">No fee is charged beyond the actual cost for such copy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distrib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2)</w:t>
        <w:tab/>
        <w:t xml:space="preserve">It is distributed ONLY in its original, unmodified st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like this program, and find it of use, then your contribution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appreciated.  A current version program disk and printed documentation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 if you send $50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James R. Van Zand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27 Spencer D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Nashua NH 0306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OP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86 is a full-screen, interactive disassembler of object cod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8086, 8087, 8088, 80186, 80286, and 80386 (products of Intel)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20 and V30 (products of NEC).  The 80386 disassemblies include 3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t operands and addresses.  Dis86 implements the concept of a "cur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tion: and allows use of the cursor keys to change it.  Code can c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a .EXE file (in which case the header is properly interpreted),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file (assumed to have no header), or anywhere in main memo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0000:0000 - F000:FFFF).  Dis86 can install changes, even in a .EX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, makint it a convenient way to install patches.  Version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 for the IBM PC (and clones) and Z-1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ING THE DISASSEMB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isassemble a file, give the file name (optionally preceded by a pa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) on the command li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&gt;dis86 foo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isassemble from RAM, use an empty command li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&gt;dis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no command line switc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HEADER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.EXE file, the information in the file header will be display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 program is first run and in response to the H command (s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ow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ring disassembly, the screen will resemble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00:0100      e9 01 90            jmp            91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00:0103      55                  push           bp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00:0104      8b ec               mov            bp,sp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00:0106      83 ec 0e            sub            sp,0e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00:012C      50                  push           ax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00:012D      b8 69 00            mov            ax,0069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00:0130      50                  push           ax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00:0131      e8 e9 5c            call           5e1d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86 1.00 - A SHAREWARE software product  (c) 1986, James R. Van Zand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 0000:0100  0000:0100  0000:0100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s 1 through 21 are the disassembled code.  Each line start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address, followed by the actual bytes being disassembl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st of the line is the assembly language equivalent, if any,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de.  The display for A (ASCII), B (byte), and D (data) format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ilar.  All numbers are shown in hexadecim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22 is a message and prompt line showing, for exampl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guments needed for some commands.  Line 23 has the prompt.  Ty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s are echoed on the rest of this line.  Line 24 has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es, which are the first three entries in the stack (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cursor right' and 'cursor left' commands below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OR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"current location" is the address displayed on the first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disassembly.  The cursor keys are used to adjust the cur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p and down cursor keys (8 and 2 on the numeric pad) are u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 the current location a small amount (note that they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erses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up&gt;     moves up by one byte (lower addres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down&gt;   moves down by one line (higher addres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&lt;pg up&gt; and &lt;pg dn&gt; keys (9 and 3 on the numeric pad) mo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location by larger amounts.  In C (code) format, they mov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2 bytes.  In the other formats, they move by 11 lines on the scre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ill not move the cursor out of the disassembly buff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wise, they are inverses.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pg up&gt;   moves up by 32 bytes (lower addres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pg dn&gt;   moves down by 32 bytes (higher addres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bove keys change only the current location.  Other commands chan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location by potentially large amounts, but first save it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tack.  The first three addresses in the stack are shown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at the bottom of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instruction at the current location is a jump, call, 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erence to a data location, the cursor right key (6 on the numeric pa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push the current location on the stack and go to the refere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tion.  For a data reference, the disassembly format is changed to 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hex and ASCII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right&gt;   follows a jump, call, or data 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ursor left or left arrow key (4 on the numeric pad) will pop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t address off the stack.  Note that right arrow followed by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row will return you to the same address, whereas left a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returning, let us say, to address X) followed by right arrow will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 you to the same address if there is an appropriate jump or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left&gt;    pops address st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using the right arrow or one of the commands A, B, C, D, or G (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xt section) to go to a new address, and using the left arrow ke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p the stack, you will sometimes want to return to the prev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.  The stack no longer holds the address.  However, the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row key saves the current location in a special "previous stat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popping the st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eturn to the address stored in the "previous state", type shi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 arrow on a Z-100, or control right arrow on an IBM P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shift&gt;&lt;right&gt;   returns to "previous state"   (Z-1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cntrl&gt;&lt;right&gt;   returns to "previous state"   (IB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summary, the unshifted keys on the numeric pad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ome&gt; top of file          ^   up 1 byte         &lt;pg up&gt;  up 32 byt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--    pop addr stack                             --&gt;      follow jump/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end&gt;  end of file          v  down 1 line        &lt;pg dn&gt;  down 32 byte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ins&gt;  setup op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Z-100, the four keys with arrows on them may be used in add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2, 4, 6, and 8 on the numeric p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TER COMMANDS FOR MOVING TH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five letter commands to change the display format and/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assembly addre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</w:t>
        <w:tab/>
        <w:t xml:space="preserve">ASCII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</w:t>
        <w:tab/>
        <w:t xml:space="preserve">byte data (he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</w:t>
        <w:tab/>
        <w:t xml:space="preserve">data (both hex bytes and ASCI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</w:t>
        <w:tab/>
        <w:t xml:space="preserve">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</w:t>
        <w:tab/>
        <w:t xml:space="preserve">go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commands may be in upper or lower case.  Each may be followed b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ret&gt;</w:t>
        <w:tab/>
        <w:tab/>
        <w:t xml:space="preserve">Only the display format 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 &lt;expression&gt; &lt;re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The current location changes to the specified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 &lt;expression&gt; &lt;expression&gt; &lt;expression&gt; &lt;re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The disassembler searches from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address to the end of the buffer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specified sequence of hex bytes.  If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expression has a segment specified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':' operator (below), the segment is ign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 T [string] &lt;re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The disassembler searches from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address to the end of the buffer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specified ASCII string.  Cases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distinct, and the high order bit is ignor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The string can also be introduced by a dou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quo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 R &lt;expression&gt; &lt;re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The disassembler searches from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address to the end of the buffer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reference (jump or call) to the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&lt;expression&gt; can involve any of these ite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ex numbers</w:t>
        <w:tab/>
        <w:t xml:space="preserve">(either upper or lower case lette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s, ds, es, ss, fs, 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currently assumed segment register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$</w:t>
        <w:tab/>
        <w:tab/>
        <w:t xml:space="preserve">current lo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@</w:t>
        <w:tab/>
        <w:tab/>
        <w:t xml:space="preserve">offset of top address on the st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'x'</w:t>
        <w:tab/>
        <w:tab/>
        <w:t xml:space="preserve">single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"jkl;"</w:t>
        <w:tab/>
        <w:tab/>
        <w:t xml:space="preserve">multiple character str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and any of these operato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+ - * /</w:t>
        <w:tab/>
        <w:tab/>
        <w:t xml:space="preserve">add, subtract, multiply, div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:</w:t>
        <w:tab/>
        <w:tab/>
        <w:t xml:space="preserve">separate segment and off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that G with no address is a noop.  There are two ways to ask for a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rch.  For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 T jo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 "Jone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first search, cases are not distinct and the high order 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ignored.  In the second search, the high order bit must be 0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ases must ma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'O' command or &lt;ins&gt; (0 on the numeric pad) brings up menu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ing setup options and allows the user to reset the disassemb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.  Use &lt;space&gt; or &lt;ins&gt; to move to the next screen, or &lt;esc&gt;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 to disassemb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first options menu, use the right and left cursor keys or &lt;re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hange the entries.  The first item shows the processor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sed to execute the code being disassembled.  There is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lict in op codes between the V20 and V30 on one hand and the 802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80386 on the other.  That is, the two families use the same 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s for different instructions.  Dis86 selects the 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opriate for the chip shown in this menu.  In addition, instru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implemented by the indicated chip will be flagged.  The other i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first menu lets the user specify 16 or 32 bit mode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386.  In the 16 bit mode the 80386 is similar to the 8086.  In the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t mode arithmetic is performed in 32 bit registers and all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sets are 32 bits.  (The 80386 itself selects the mode based on a 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segment table entry for the code segmen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second options menu, change an entry by typing over it.  The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ems are the byte value which matches anything in a byte or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rch (the "wild card" byte) and the number of bytes displayed on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for the A, B, or D formats.  The latter value can also be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the W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st options display is a small map of the code being disassemb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will resemble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ds= -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cs=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|                  ss=09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es= -10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| cursor=0000:0453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CCCCCCCCCCCCCCccccccccccccc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^0000: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   ^0000:61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s represent the code being disassembled.  The capital Cs a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tion of code in the disassembly window (see discussion below)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umed values for the segment registers, the current location (labe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ursor"), and the beginning and end addresses of the disassemb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 are also shown.  The window can be adjusted using the righ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ft cursor 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using the &lt;ins&gt; key to enter the options menu and to step from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to the next, you can leave your right hand on the numeric p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CELLANEOUS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'P' command is used to print a disassembly listing to a fil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time this command is used, it prompts for a file nam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file name is "printout".  To actually send the listing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r, specify the filename "prn".  If the file already exist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information will be appended.  The file is automatically clo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the disassembler exits.  The command also prompts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inning and end addresses of the code to be printed.  Th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es print the current screen.  When the printing is finished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address is advanced to the first byte not printed.  Thus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repeat the sequ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P &lt;ret&gt; &lt;re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print a large s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'R' to display and/or change the assumed segment register val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ries may be full expressions.  For example, to copy the value from 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DS, use the cursor keys to select the DS register and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s &lt;re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'S' command selects a new segment register value for display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es.  The new register is shown on the message line.  The actu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 being disassembled is not changed (see "segmentation" below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'W' command is used to set the number of bytes displayed on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for the A, B, and D formats.  This is useful for displa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s.  For example, when dis86 is executed without a file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s bytes starting at address 0000:0000 and the width is se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r so each interrupt vector is shown on a separat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 '?' to get a series of help screens.  Type &lt;esc&gt; to return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assembly, or any other key to advance to the next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'E' command allows the user to modify the program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assembled.  Changes are initially made only in the disassemb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ffer.  Before the buffer is overwritten or the disassemb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minates, the user is asked whether the changes are to be writte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 or RAM area being disassembled.  The values entered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n in hex expressions or ASCII.  Values too large to fit into a 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assumed to be words or double words.  Here are some 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45 67 'A'            =&gt;  45 67 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2ea+3                =&gt;  ed 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9c/3                 =&gt;  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"Alpha Beta" 0d 0a   =&gt;  41 6c 70 68 61 20 42 65 74 61 0d 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'Q' to stop the disassembler and return to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ING REQUESTED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y commands supply default entries for requested data.  If you dec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ccept the default, just enter &lt;ret&gt;.  For editing entri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position the cursor using the left and right cursor key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 by one character, &lt;home&gt; (7 on the numeric pad) to mov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ft end of the string, or &lt;end&gt; (1 on the numeric pad) to mov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 end.  Use the &lt;del&gt; or &lt;backspace&gt; keys to delete incor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s, or just type characters to be inserted.  (There i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replace" typing mode.) In every case but one, you can also edi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entry by making &lt;right&gt;, &lt;end&gt;, or &lt;del&gt; your first keystrok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xception is the default for the byte search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ASSEMBLY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isassembler uses a buffer to hold the code being disassembl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most purposes, this disassembly window is transparent to the us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user requests an address within the file but outsid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assembly window, the appropriate code is automatically read in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stence of the window is apparent in only three case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.</w:t>
        <w:tab/>
        <w:t xml:space="preserve">If the disassembler is started near the end of the wind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nd reaches the end before it fills the screen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rest of the screen will be left bla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2.</w:t>
        <w:tab/>
        <w:t xml:space="preserve">The searches are done only from the current location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end of the buf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3.</w:t>
        <w:tab/>
        <w:t xml:space="preserve">If the contents of the buffer has been changed (see '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command) the user is asked whether they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written out before the buffer is overwritten or contro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is returned to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D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 from a .COM file is displayed as though its Program Segment Pref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at 0000:0000 and its load address were 0000:01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 from a .EXE file is displayed as though its load address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:0000.  This puts its Program Segment Prefix is 10 paragraph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0 (hex) bytes lower.  This is somewhat awkward, because the DS and 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s are initialized to point to the PSP.  The disassemb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s this segment value as -10.  The advantage of a load addres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:0000 is that no relocation is necessary.  The bytes displayed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ctly the same as those in the file.  This also means that the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be modified (see below for the 'E' command) and written back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without being "unrelocated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G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es are displayed in segment:offset form, using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umed value of the current segment register.  The current seg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 can be selected using the 'S' command to step amo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 registers (CS, SS, DS, ES, FS, and GS - the last two only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386 code).  Changing segment registers or their values does not mo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isassembler cursor.  Only the displayed segment and offset valu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change to reflect the new assumptions.  A legal offset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ed as a four digit hex number (0000 to FFFF).  Other offs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negative, or greater than 64K) will also be calculated and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ly, although they are illegal on the 8086.  Illegal offset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more than four digi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gment register values are initialized as indicated in the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der (for .EXE files) or to zero (for other files or RAM).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assembler has no way of determining the values which may be s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ring execution.  For example, the initialization code for DeSmet 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s reset DS to the same value as the initial SS before execu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(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ssumed segment register values can be altered in two ways. 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gment register can be changed using the register menu reached by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R' command.  In addition, when the right arrow key is used to follow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r call or jump, the new code segment value is loaded into the C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.  When the user specifies a new segment value on an A, B, C, 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G command, that value is used for subsequent displays but none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umed segment register values is 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gmentation models of the protected modes of the 80286 and 8038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not sup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IG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86 will correctly disassemble code if started on the first byte of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tion.  If started in the middle of an instruction, it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assemble that instruction and perhaps several more incorrectly. 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case the disassembler is said to be out of alignment wit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ject code.  The disassembler will tend to correct its alignment if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inues long enough.  8086 instructions tend to be longer than,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, those for the 8080, so the disassembler will tend to stay 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lignment for more bytes.  Generally speaking, the alignment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 after the first half dozen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 are all the letter comman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nnnn      ASCII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 nnnn      byte date (he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 nnnn      code (disassemb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 nnnn      data (hex and ASCI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           enter new data (follow with a series of hex expression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 nnnn      goto address nn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           display file header information (for .EXE files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          change setup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           print disassembly listing to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           quit to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           change segment register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           select a new segment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           set bytes of data per line for A, B, and D form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           exchange current address (at top of screen) with top of st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?           display help scre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examples, &lt;left&gt;, &lt;right&gt;, &lt;up&gt;, and &lt;down&gt; refer to the f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or keys (4, 6, 8, and 2 on the numeric pad, plus the four a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s on the Z-100 keyboard).  &lt;pg up&gt; and &lt;pg dn&gt; refer to the 9 and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numeric p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investigate the bootstrap code,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&gt;dis86 &lt;re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spac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dvance to the disassembly display, which will be a D (data) form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 of the interrupt vectors.  Next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 a ffff:0000 &lt;re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for Code format at the Address ffff:0000).  On an IBM, the ROM relea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 and machine ID appear in the last 16 bytes of the ROM.  To s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,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 &lt;re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lease data is at addresses ffff:0005 - ffff:000c in ASCII.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hine ID is at ffff:000e.  Some of the possible value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f</w:t>
        <w:tab/>
        <w:t xml:space="preserve">IBM P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e</w:t>
        <w:tab/>
        <w:t xml:space="preserve">IBM XT and Portable IBM P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d</w:t>
        <w:tab/>
        <w:t xml:space="preserve">IBM PCj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c</w:t>
        <w:tab/>
        <w:t xml:space="preserve">IBM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2d</w:t>
        <w:tab/>
        <w:t xml:space="preserve">Compa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9a</w:t>
        <w:tab/>
        <w:t xml:space="preserve">Compaq-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 to code format by ty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 &lt;re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of the instructions displayed will almost certainly be a jump. 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,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dow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ough times to bring the jump to the top line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righ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follow the jump.  Note that the previous addresses were pushed on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ack, as shown on the bottom line.  To return to the most rec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,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lef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leave the disassembler,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second example, let us disassemble the disassembler itself.  Beg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ty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&gt;dis86 dis86.exe &lt;re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the header information, including the entry point of 0000:0000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itial stack location of approximately 09e0:9eb8.  Proceed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assembly screen by ty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spac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isassembler starts in C (code) format at the entry point, which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jump to the initialization code.  To follow the jump,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righ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of the early instructions in the initialization code refers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location in the stack segment.  Bring this location to the top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creen by ty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pg dn&gt; &lt;down&gt; &lt;dow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follow the reference by ty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righ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 it was a data reference, the disassembler automatically switch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 (data) format.  Also, the addresses are displayed using the val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segment register SS.  Note that the two previous addresses have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shed onto the stack, as shown at the bottom of the screen.  Return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st recent one by ty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lef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itialization code gets rather involved, but one of its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to initialize DS to the same value as SS.  To reflect this,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 comm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S is the first register in the list, so you need only ente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opriate valu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s &lt;ret&gt; &lt;spac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de for the main program immediately followed the jump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:0000.  To return there,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lef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 a copy of this screen to the file "printout" by ty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 &lt;ret&gt; &lt;ret&gt; &lt;re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inspect the data segment,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 ds:0 &lt;re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isplay more characters on each line, use the W comm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 60 &lt;re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the search command to find one of the messag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G S T hime &lt;re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tring won't be found.  To correct the spelling to "home" and t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,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G S T &lt;right&gt; o &lt;del&gt; &lt;re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again, leave the disassembler by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Q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